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decimal" w:pos="432" w:leader="none"/>
          <w:tab w:val="center" w:pos="720"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SCO PUBLIC LIBRARY CONDUCT POLIC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resco Public Library is designed for the use of all members of the public.  Patrons are expected to observe the rights of other patrons and staff members and to use the library for its intended purp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brary director or delegated staff member will determine when behavior is inappropriate in the library.  The following kinds of behavior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behavior that endangers the safety or health of others.</w:t>
      </w:r>
    </w:p>
    <w:p>
      <w:pPr>
        <w:pStyle w:val="Normal"/>
        <w:tabs>
          <w:tab w:val="clear" w:pos="720"/>
          <w:tab w:val="decimal" w:pos="360" w:leader="none"/>
          <w:tab w:val="decimal" w:pos="432"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 of any local, state or federal law within the library.</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dalism or deliberate destruction of library materials or proper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fuse to follow reasonable directives or instructions from a library staff member.</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ft of library materials and the personal property of other patrons or staff memb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berate disruption of library procedur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abusive language toward other patrons or the staf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iberate use of the library for inappropriate purposes:  e.g. sleeping, baby-sitting service.</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sexual activity of any kind, including inappropriate displays of romantic affec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have in a disorderly, excessively loud, or boisterous manner, which could include cell phone usag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obacco or smoke in the library, including the use of electronic cigarettes or vaping devi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ny state of undress.</w:t>
      </w:r>
    </w:p>
    <w:p>
      <w:pPr>
        <w:pStyle w:val="ListParagrap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ve packages, backpacks or personal belongings unattended. Personal property must be within sight of the owner. The library assumes no responsibility for belongings left unattend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ciously accessing, altering, deleting, damaging or destroying any computers, peripherals, computer system, network, computer program or dat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ing the non-public or locked areas, unless accompanied by a staff member or through prior authorization from a staff memb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urbing or posting material without library staff approv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group or individual may circulate petitions in the library building.  Petitions may be circulated outside the facility at a reasonable distance from the library, however, patrons must be allowed free access to the facility, and harassment or intimidation of patrons will not be tolerated.</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ting the library while under the influence of or using alcohol or controlled substances on library premises.</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and drinks without lids near library owned technolog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ring animals into the library with the exception of service animals or service-animals-in-training as defined by Title II and Title III of The Americans with Disabilities Act and/or Iowa Code 216C.1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pPr>
      <w:r>
        <w:rPr>
          <w:rFonts w:eastAsia="Times New Roman" w:cs="Times New Roman" w:ascii="Times New Roman" w:hAnsi="Times New Roman"/>
          <w:sz w:val="24"/>
          <w:szCs w:val="24"/>
        </w:rPr>
        <w:t>The Library reserves the right to identify any inappropriate behavior not listed above.</w:t>
      </w:r>
    </w:p>
    <w:p>
      <w:pPr>
        <w:pStyle w:val="Normal"/>
        <w:tabs>
          <w:tab w:val="clear" w:pos="720"/>
          <w:tab w:val="decimal" w:pos="360" w:leader="none"/>
          <w:tab w:val="decimal" w:pos="432"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e:</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taff members are to use their best professional judgment when enforcing this policy.  In cases where a patron continues to behave in an inappropriate manner the following steps will be take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a)  </w:t>
      </w:r>
      <w:r>
        <w:rPr>
          <w:rFonts w:eastAsia="Times New Roman" w:cs="Times New Roman" w:ascii="Times New Roman" w:hAnsi="Times New Roman"/>
          <w:b/>
          <w:sz w:val="24"/>
          <w:szCs w:val="24"/>
        </w:rPr>
        <w:t>Warning:</w:t>
      </w:r>
      <w:r>
        <w:rPr>
          <w:rFonts w:eastAsia="Times New Roman" w:cs="Times New Roman" w:ascii="Times New Roman" w:hAnsi="Times New Roman"/>
          <w:sz w:val="24"/>
          <w:szCs w:val="24"/>
        </w:rPr>
        <w:t xml:space="preserve">  In most cases, patrons who are behaving inappropriatel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 the library will be given one warning and asked to behave in an</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ppropriate manner.</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b)  </w:t>
      </w:r>
      <w:r>
        <w:rPr>
          <w:rFonts w:eastAsia="Times New Roman" w:cs="Times New Roman" w:ascii="Times New Roman" w:hAnsi="Times New Roman"/>
          <w:b/>
          <w:sz w:val="24"/>
          <w:szCs w:val="24"/>
        </w:rPr>
        <w:t>Expulsion:</w:t>
      </w:r>
      <w:r>
        <w:rPr>
          <w:rFonts w:eastAsia="Times New Roman" w:cs="Times New Roman" w:ascii="Times New Roman" w:hAnsi="Times New Roman"/>
          <w:sz w:val="24"/>
          <w:szCs w:val="24"/>
        </w:rPr>
        <w:t xml:space="preserve">  Patrons who refuse to behave more appropriatel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fter one warning will be asked to leave the library and/or library propert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c)  </w:t>
      </w:r>
      <w:r>
        <w:rPr>
          <w:rFonts w:eastAsia="Times New Roman" w:cs="Times New Roman" w:ascii="Times New Roman" w:hAnsi="Times New Roman"/>
          <w:b/>
          <w:sz w:val="24"/>
          <w:szCs w:val="24"/>
        </w:rPr>
        <w:t>Calling the police:</w:t>
      </w:r>
      <w:r>
        <w:rPr>
          <w:rFonts w:eastAsia="Times New Roman" w:cs="Times New Roman" w:ascii="Times New Roman" w:hAnsi="Times New Roman"/>
          <w:sz w:val="24"/>
          <w:szCs w:val="24"/>
        </w:rPr>
        <w:t xml:space="preserve">  In cases where a patron poses a clear danger </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him/herself or others, or where he/she deliberately violate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law, or where he/she refuses to leave the library and/or library property after</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ing asked to leave by the director or delegated staff member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director or delegated staff member is authorized to call the police.</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d) </w:t>
      </w:r>
      <w:r>
        <w:rPr>
          <w:rFonts w:eastAsia="Times New Roman" w:cs="Times New Roman" w:ascii="Times New Roman" w:hAnsi="Times New Roman"/>
          <w:b/>
          <w:sz w:val="24"/>
          <w:szCs w:val="24"/>
        </w:rPr>
        <w:t xml:space="preserve">Repeat Offenders:  </w:t>
      </w:r>
      <w:r>
        <w:rPr>
          <w:rFonts w:eastAsia="Times New Roman" w:cs="Times New Roman" w:ascii="Times New Roman" w:hAnsi="Times New Roman"/>
          <w:sz w:val="24"/>
          <w:szCs w:val="24"/>
        </w:rPr>
        <w:t>Patrons who behave inappropriately on a regular basis or who engage in unlawful activities while on Library property will have their Library privileges revoked for a period of time, as well as face the possibility of legal charge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Response to any incident should occur as soon as possible after the incident begin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Except in cases where the staff member feels in physical danger, he/she will discuss the inappropriate behavior with the patron, suggest alternatives, and if necessary, state the consequences of continued inappropriate behavior.</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In cases where an illegal or highly dangerous incident occurs, the staff member in charge is authorized to call the police.</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In cases where a juvenile refuses to behave appropriately in the library, the staff member in charge is authorized to call the juvenile’s parent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6.</w:t>
        <w:tab/>
        <w:t xml:space="preserve">In cases where children are under 9 years of age they are to be accompanied by a parent, guardian or other responsible individual.  Children over 9 years of age that are unaccompanied by parent or guardian are expected to behave appropriately.  </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7.</w:t>
        <w:tab/>
        <w:t xml:space="preserve"> Children or groups of children visiting the Library from any preschool, child care, babysitting facility, or social services agency must be directly supervised at all times by caregivers to ensure safety and to monitor behavior.  Caregivers must maintain direct visual supervision at all time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8.</w:t>
        <w:tab/>
        <w:t>The library is not responsible for children left in the building.  In cases where children are remaining in the library at closing time, an attempt will be made to call parents or guardian.  If this attempt is unsuccessful, the Cresco Police Department will be notified.</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Reviewed: </w:t>
      </w:r>
      <w:r>
        <w:rPr>
          <w:rFonts w:eastAsia="Times New Roman" w:cs="Times New Roman" w:ascii="Times New Roman" w:hAnsi="Times New Roman"/>
          <w:sz w:val="24"/>
          <w:szCs w:val="24"/>
          <w:u w:val="single"/>
        </w:rPr>
        <w:t>09/08/2023</w:t>
      </w:r>
      <w:r>
        <w:rPr>
          <w:rFonts w:eastAsia="Times New Roman" w:cs="Times New Roman" w:ascii="Times New Roman" w:hAnsi="Times New Roman"/>
          <w:sz w:val="24"/>
          <w:szCs w:val="24"/>
        </w:rPr>
        <w:tab/>
        <w:tab/>
        <w:t xml:space="preserve">Revised: </w:t>
      </w:r>
      <w:r>
        <w:rPr>
          <w:rFonts w:eastAsia="Times New Roman" w:cs="Times New Roman" w:ascii="Times New Roman" w:hAnsi="Times New Roman"/>
          <w:sz w:val="24"/>
          <w:szCs w:val="24"/>
          <w:u w:val="single"/>
        </w:rPr>
        <w:t xml:space="preserve">09/11/2023 </w:t>
      </w:r>
      <w:r>
        <w:rPr>
          <w:rFonts w:eastAsia="Times New Roman" w:cs="Times New Roman" w:ascii="Times New Roman" w:hAnsi="Times New Roman"/>
          <w:sz w:val="24"/>
          <w:szCs w:val="24"/>
        </w:rPr>
        <w:t xml:space="preserve">       </w:t>
        <w:tab/>
        <w:t xml:space="preserve">Accepted: </w:t>
      </w:r>
      <w:r>
        <w:rPr>
          <w:rFonts w:eastAsia="Times New Roman" w:cs="Times New Roman" w:ascii="Times New Roman" w:hAnsi="Times New Roman"/>
          <w:sz w:val="24"/>
          <w:szCs w:val="24"/>
          <w:u w:val="single"/>
        </w:rPr>
        <w:t>09/11/2023</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43:00Z</dcterms:created>
  <dc:creator>Staff</dc:creator>
  <dc:description/>
  <cp:keywords/>
  <dc:language>en-US</dc:language>
  <cp:lastModifiedBy>Director</cp:lastModifiedBy>
  <cp:lastPrinted>2024-01-26T10:12:00Z</cp:lastPrinted>
  <dcterms:modified xsi:type="dcterms:W3CDTF">2024-01-26T16:27:00Z</dcterms:modified>
  <cp:revision>13</cp:revision>
  <dc:subject/>
  <dc:title/>
</cp:coreProperties>
</file>